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</w:t>
      </w:r>
    </w:p>
    <w:p>
      <w:pPr>
        <w:pStyle w:val="Tekstpodstawowy21"/>
        <w:spacing w:lineRule="atLeast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Heading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SKŁADANIA WNIOSKÓW O PRZEPROWADZENIE POSTĘPOWANIA KWALIFIKACYJNEGO ORAZ O NADANIE UPRAWNIEŃ BUDOWLANYCH W SPECJALNOŚCI ARCHITEKTONICZNEJ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nioski o przeprowadzenie postępowania kwalifikacyjnego oraz o nadanie uprawnień budowlanych w specjalności architektonicznej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 projektowania oraz kierowania robotami budowlanymi bez ograniczeń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o projektowania bez ograniczeń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 kierowania robotami budowlanymi bez ograniczeń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do projektowania oraz kierowania robotami budowlanymi w ograniczonym zakresi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do projektowania w ograniczonym zakresi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do kierowania robotami budowlanymi w ograniczonym zakresie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ny być składane do okręgowej komisji kwalifikacyjnej Izby Architektów RP, właściwej, zgodnie z miejscem zamieszkania wnioskodawcy. 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</w:t>
        <w:tab/>
        <w:t xml:space="preserve">Wniosek powinien być sporządzony zgodnie ze wzorem stanowiącym Załącznik nr 4 do „Regulaminu postępowania kwalifikacyjnego w sprawach nadawania uprawnień budowlanych w specjalności architektonicznej”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is dyplomu ukończenia studiów wyższych albo kopię odpisu dyplomu poświadczoną za zgodność z oryginałem przez notariusza lub przez pracownika biura okręgowej izby architektów RP przyjmującego wnios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plement do dyplomu albo wypis z przebiegu studiów potwierdzony przez kierownika podstawowej jednostki organizacyjnej uczel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twierdzające odbycie praktyki zawodowej, tj:</w:t>
      </w:r>
    </w:p>
    <w:p>
      <w:pPr>
        <w:pStyle w:val="Normal"/>
        <w:numPr>
          <w:ilvl w:val="0"/>
          <w:numId w:val="3"/>
        </w:numPr>
        <w:ind w:left="142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potwierdzające odbycie praktyki zawodowej wraz ze zbiorczym zestawieniem odbytej praktyki zawodowej wg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a nr 5 i nr 5a</w:t>
      </w:r>
      <w:r>
        <w:rPr>
          <w:rFonts w:cs="Arial" w:ascii="Arial" w:hAnsi="Arial"/>
          <w:color w:val="000000"/>
          <w:sz w:val="22"/>
          <w:szCs w:val="22"/>
        </w:rPr>
        <w:t xml:space="preserve"> do Regulaminu lub,</w:t>
      </w:r>
    </w:p>
    <w:p>
      <w:pPr>
        <w:pStyle w:val="Normal"/>
        <w:numPr>
          <w:ilvl w:val="0"/>
          <w:numId w:val="3"/>
        </w:numPr>
        <w:ind w:left="1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potwierdzające odbycie praktyki zawodowej wydane przez właściwego wojewódzkiego inspektora nadzoru budowlanego, z wyszczególnieniem okresu odbywania praktyki zawodowej z podaniem terminów rozpoczęcia i ukończenia praktyki, z zakresu danej specjalności – w przypadku praktyki zawodowej przy projektowaniu lub budowie obiektów budowlanych usytuowanych na terenach zamkniętych w jednostce organizacyjnej podległej Ministrowi Obrony Narodowej, ministrowi właściwemu do spraw wewnętrznych albo Szefowi Agencji Bezpieczeństwa Wewnętrznego lub,</w:t>
      </w:r>
    </w:p>
    <w:p>
      <w:pPr>
        <w:pStyle w:val="Normal"/>
        <w:numPr>
          <w:ilvl w:val="0"/>
          <w:numId w:val="3"/>
        </w:numPr>
        <w:ind w:left="1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wydany przez kierownika jednostki, w której odbywała się praktyka zawodowa, potwierdzony przez osobę, pod kierunkiem której była odbywana praktyka, posiadającą uprawnienia odpowiadające uprawnieniom w specjalności architektonicznej oraz zakresem adekwatnym do rodzaju uprawnień o jakie ubiega się kandydat - w przypadku praktyki odbywanej za granicą lub,</w:t>
      </w:r>
    </w:p>
    <w:p>
      <w:pPr>
        <w:pStyle w:val="Normal"/>
        <w:numPr>
          <w:ilvl w:val="0"/>
          <w:numId w:val="3"/>
        </w:numPr>
        <w:ind w:left="1425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siążka praktyki zawodowej z udokumentowana praktyką zawodowa przed 25 września 2014 r., z wpisami potwierdzonymi, przez kierownika praktyk do dnia 16 października 2014 r. - w przypadku osób posiadających zarejestrowaną książkę praktyk w okręgowej izbie architektów RP lub urzędzie wojewódzkim w okresie od 1 stycznia 1995 r. do 24 września 2014 r.</w:t>
      </w:r>
      <w:r>
        <w:rPr>
          <w:rFonts w:cs="Arial" w:ascii="Arial" w:hAnsi="Arial"/>
          <w:color w:val="000000"/>
          <w:sz w:val="22"/>
          <w:szCs w:val="22"/>
        </w:rPr>
        <w:t xml:space="preserve"> lub,</w:t>
      </w:r>
    </w:p>
    <w:p>
      <w:pPr>
        <w:pStyle w:val="Normal"/>
        <w:numPr>
          <w:ilvl w:val="0"/>
          <w:numId w:val="3"/>
        </w:numPr>
        <w:ind w:left="1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odbyciu praktyki zawodowej, potwierdzone przez osobę kierująca praktyką – w przypadku osób, które odbyły praktykę zawodową przed dniem 1 stycznia 199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simum trzy wybrane przez kandydata prace projektowe wykonane w ramach odbytej praktyki zawodowej – w przypadku ubiegania się o nadanie uprawnień do projektowania bez ograniczeń lub w ograniczon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świadczenie z uczelni – w przypadku gdy studia były prowadzone w oparciu o umowę zawartą z Izbą Architektów RP, o której mowa w art. 61 ust. 1ustawy z dnia 20 lipca 2018  r. Prawo o szkolnictwie wyższym i nauce (Dz.U. z 2018 r., poz. 1668, ze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zawo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ylon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świadczenie o przynależności kierownika/patrona praktyk do izby samorządu zawodowego w całym okresie kierowania praktyką lub patronowania jej, wraz z kopią uprawnień budowlanych kierownika/patrona prakty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yzję o nadaniu uprawnień budowlanych – jeśli osoba posiada inne uprawnienia budowlane niż objęte wniosk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wód uiszczenia pierwszej raty opłaty za postępowanie kwalifikacyjne tj. opłatę z tytułu kwalifikowania, w wysokości ustalonej odpowiednią uchwałą Krajowej Rady IARP zgodnie z art. 12 ust. 5c – ustawy Prawo budowlane. Drugą ratę opłaty tj. opłatę z tytułu przeprowadzenia egzaminu uiszcza się najpóźniej 14 dni przed przystąpieniem do egzaminu pisemneg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 pracę projektową, o której mowa w ust. 3 pkt. 4 powyżej uznaje się, poświadczone za zgodność z oryginałem przez kierownika/patrona praktyk, kopie części architektonicznej projektu budowlanego, w wykonaniu których uczestniczyła osoba ubiegająca się o nadanie uprawnień budowlanych w specjalności architektonicznej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ace projektowe kandydat składa w formie papierow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Dokumenty należy złożyć w zamkniętej tecz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okręgowej izby architektów RP czynne jest w dni ....................................... w godzinach ........................... W tych terminach możliwe jest uzyskiwanie informacji telefonicznych pod numerem: ............................................... albo e-mailem na adres: 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stawowe informacje dotyczące Izby Architektów RP znajdują się na jej urzędowej stronie internetowej pod adresem: </w:t>
      </w:r>
      <w:hyperlink r:id="rId2">
        <w:r>
          <w:rPr>
            <w:rStyle w:val="InternetLink"/>
            <w:rFonts w:cs="Arial" w:ascii="Arial" w:hAnsi="Arial"/>
          </w:rPr>
          <w:t>www.izbaarchitektow.pl</w:t>
        </w:r>
      </w:hyperlink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1080" w:leader="none"/>
        </w:tabs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jc w:val="center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spacing w:val="15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architek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2:00Z</dcterms:created>
  <dc:creator>Kia1</dc:creator>
  <dc:description/>
  <cp:keywords/>
  <dc:language>en-US</dc:language>
  <cp:lastModifiedBy>Maryia Semianiaka</cp:lastModifiedBy>
  <cp:lastPrinted>2011-09-05T14:01:00Z</cp:lastPrinted>
  <dcterms:modified xsi:type="dcterms:W3CDTF">2019-08-27T09:09:00Z</dcterms:modified>
  <cp:revision>3</cp:revision>
  <dc:subject/>
  <dc:title>Załącznik nr 4</dc:title>
</cp:coreProperties>
</file>