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00"/>
        <w:jc w:val="left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bookmarkStart w:id="0" w:name="_Hlk111478051"/>
      <w:bookmarkEnd w:id="0"/>
      <w:r>
        <w:rPr>
          <w:rFonts w:cs="Calibri" w:ascii="Calibri" w:hAnsi="Calibri"/>
          <w:b/>
          <w:bCs/>
          <w:color w:val="4472C4"/>
          <w:sz w:val="22"/>
          <w:szCs w:val="22"/>
        </w:rPr>
        <w:t>REKOMENDOWANY WZÓR NR 1</w:t>
      </w:r>
    </w:p>
    <w:p>
      <w:pPr>
        <w:pStyle w:val="Heading1"/>
        <w:widowControl w:val="false"/>
        <w:spacing w:lineRule="auto" w:line="300" w:before="0" w:after="0"/>
        <w:ind w:left="0" w:hanging="0"/>
        <w:rPr>
          <w:rFonts w:ascii="Calibri" w:hAnsi="Calibri" w:cs="Calibri"/>
          <w:sz w:val="22"/>
          <w:szCs w:val="22"/>
        </w:rPr>
      </w:pPr>
      <w:bookmarkStart w:id="1" w:name="_Hlk111478051"/>
      <w:bookmarkEnd w:id="1"/>
      <w:r>
        <w:rPr>
          <w:rFonts w:cs="Calibri" w:ascii="Calibri" w:hAnsi="Calibri"/>
          <w:sz w:val="22"/>
          <w:szCs w:val="22"/>
        </w:rPr>
        <w:t>WNIOSEK O PRZEPROWADZENIE POSTĘPOWANIA KWALIFIKACYJNEGO ORAZ O NADANIE UPRAWNIEŃ BUDOWLANYCH W SPECJALNOŚCI ARC</w:t>
      </w:r>
      <w:bookmarkStart w:id="2" w:name="_Hlk110443559"/>
      <w:r>
        <w:rPr>
          <w:rFonts w:cs="Calibri" w:ascii="Calibri" w:hAnsi="Calibri"/>
          <w:sz w:val="22"/>
          <w:szCs w:val="22"/>
        </w:rPr>
        <w:t>HITEKTONIC</w:t>
      </w:r>
      <w:bookmarkEnd w:id="2"/>
      <w:r>
        <w:rPr>
          <w:rFonts w:cs="Calibri" w:ascii="Calibri" w:hAnsi="Calibri"/>
          <w:sz w:val="22"/>
          <w:szCs w:val="22"/>
        </w:rPr>
        <w:t xml:space="preserve">ZNEJ   </w:t>
      </w:r>
    </w:p>
    <w:p>
      <w:pPr>
        <w:pStyle w:val="Heading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 </w:t>
        <w:tab/>
        <w:tab/>
        <w:t xml:space="preserve">                                          ……….................................., dnia .....................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tytuł zawodowy/stopień/tytuł naukowy)  </w:t>
        <w:tab/>
        <w:tab/>
        <w:tab/>
        <w:t>(miejscowość)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/imiona i nazwisko oraz nazwisko rodowe)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miejsca zamieszkania)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umer PESEL – w przypadku osób posiadających obywatelstwo polskie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aszportu lub innego dokumentu potwierdzającego tożsamość - w przypadku osób nieposiadających obywatelstwa polskiego</w:t>
      </w:r>
    </w:p>
    <w:p>
      <w:pPr>
        <w:pStyle w:val="Heading"/>
        <w:spacing w:lineRule="auto" w:line="30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</w:t>
      </w:r>
    </w:p>
    <w:p>
      <w:pPr>
        <w:pStyle w:val="Heading"/>
        <w:spacing w:lineRule="auto" w:line="30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..............</w:t>
      </w:r>
    </w:p>
    <w:p>
      <w:pPr>
        <w:pStyle w:val="Heading"/>
        <w:spacing w:lineRule="auto" w:line="30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nazwa i adres okręgowej komisji kwalifikacyjnej)</w:t>
      </w:r>
    </w:p>
    <w:p>
      <w:pPr>
        <w:pStyle w:val="Heading"/>
        <w:spacing w:lineRule="auto" w:line="30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N I O S E K</w:t>
      </w:r>
    </w:p>
    <w:p>
      <w:pPr>
        <w:pStyle w:val="Heading"/>
        <w:spacing w:lineRule="auto" w:line="3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noszę o przeprowadzenie postępowania kwalifikacyjnego mającego na celu nadanie mi uprawnień budowlanych w specjalności architektonicznej do:</w:t>
      </w:r>
    </w:p>
    <w:p>
      <w:pPr>
        <w:pStyle w:val="Subtitle"/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projektowania oraz kierowania robotami budowlanymi bez ograniczeń*</w:t>
      </w:r>
    </w:p>
    <w:p>
      <w:pPr>
        <w:pStyle w:val="Subtitle"/>
        <w:spacing w:lineRule="auto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owania bez ograniczeń*</w:t>
      </w:r>
    </w:p>
    <w:p>
      <w:pPr>
        <w:pStyle w:val="Subtitle"/>
        <w:spacing w:lineRule="auto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ierowania robotami budowlanymi bez ograniczeń*</w:t>
      </w:r>
    </w:p>
    <w:p>
      <w:pPr>
        <w:pStyle w:val="Subtitle"/>
        <w:spacing w:lineRule="auto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owania oraz kierowania robotami budowlanymi w ograniczonym zakresie*</w:t>
      </w:r>
    </w:p>
    <w:p>
      <w:pPr>
        <w:pStyle w:val="Subtitle"/>
        <w:spacing w:lineRule="auto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owania w ograniczonym zakresie*</w:t>
      </w:r>
    </w:p>
    <w:p>
      <w:pPr>
        <w:pStyle w:val="Subtitle"/>
        <w:spacing w:lineRule="auto" w:line="30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ierowania robotami budowlanymi w ograniczonym zakresie</w:t>
      </w:r>
      <w:bookmarkStart w:id="3" w:name="_Hlk108707977"/>
      <w:r>
        <w:rPr>
          <w:rFonts w:cs="Calibri" w:ascii="Calibri" w:hAnsi="Calibri"/>
          <w:sz w:val="22"/>
          <w:szCs w:val="22"/>
        </w:rPr>
        <w:t>*</w:t>
      </w:r>
      <w:bookmarkEnd w:id="3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Subtitle"/>
        <w:spacing w:lineRule="auto" w:line="3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do wniosku składam następujące, wymagane dokumenty: </w:t>
      </w:r>
      <w:r>
        <w:rPr>
          <w:b/>
          <w:bCs/>
          <w:sz w:val="22"/>
          <w:szCs w:val="22"/>
        </w:rPr>
        <w:t>⃰⃰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okumenty potwierdzające posiadane wykształcenie, w odniesieniu do rodzaju i zakresu uprawnień budowl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dyplomu ukończenia studiów wyższych I lub II stopnia albo studiów jednolitych magisterskich albo kopię odpisu dyplo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lement do dyplomu albo zaświadczenie o przebiegu studiów I lub II-go stopnia albo studiów jednolitych magisterskich (zawierające program studiów określony w punktach ECTS lub wyszczególnienie liczby godzin zajęć w przebiegu studiów), potwierdzony przez kierownika podstawowej jednostki organizacyjnej uczelni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kumenty potwierdzające odbycie praktyki zawod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zestawienie projektów i prac wykonanych w ramach praktyki zawodowej, oddzielnie dla praktyki przy sporządzaniu projektów oraz praktyki na budowie, w odniesieni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w sprawie uprawnień do projektowania lub projektowania i kierowania robotami budowlanymi i budową wraz z oświadczeniem potwierdzającym jej odbycie, wg załącz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 do rozporządzenia Ministra Inwestycji i Rozwoju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potwierdzające odbycie praktyki zawodowej wydane przez właściwego wojewódzkiego inspektora nadzoru budowlanego, z wyszczególnieniem okresu odbywania praktyki zawodowej z podaniem terminów rozpoczęcia i ukończenia praktyki, z zakresu danej specjalności – w przypadku praktyki zawodowej przy projektowaniu lub budowie obiektów budowlanych usytuowanych na terenach zamkniętych w jednostce organizacyjnej podległej Ministrowi Obrony Narodowej, ministrowi właściwemu do spraw wewnętrznych albo Szefowi Agencji Bezpieczeństwa Wewnętrznego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zawierający przebieg praktyki, wydany przez kierownika jednostki, w której odbywała się praktyka zawodowa, potwierdzony przez osobę, pod kierunkiem której była odbywana praktyka, posiadającą uprawnienia odpowiadające uprawnieniom w specjalności architektonicznej oraz zakresem adekwatnym do rodzaju uprawnień o jakie ubiega się kandydat – w przypadku praktyki odbywanej za granicą - zgodnie z § 3 rozporządzenia Ministra Inwestycji i Rozwoju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ążka praktyki zawodowej z udokumentowaną praktyką zawodową przed 25 września 2014 r., z wpisami potwierdzonymi przez osobę kierującą praktyką do dnia16 października 2014 r. - w przypadku osób posiadających zarejestrowaną książkę praktyk w dowolnej okręgowej izbie architektów RP lub urzędzie wojewódzkim w okresie od 1 stycznia 1995 r. do 24 września 2014 r.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odbyciu praktyki zawodowej, wydane przez jednostkę, w której praktyka się odbywała, potwierdzone przez osobę kierującą praktyką – w przypadku osób, które odbyły praktykę zawodową przed dniem 1 stycznia 1995 r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wie wybrane przez kandydata prace projektowe, dotyczące różnych obiektów, o różnych funkcjach, wykonane w ramach odbytej praktyki zawodowej – w przypadku ubiegania się o nadanie uprawnień budowlanych do projektowania albo projektowania i kierowania robotami budowlanymi bez ograniczeń lub w ograniczonym zakresi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zaświadczenie z uczelni – w przypadku, gdy studia były prowadzone w oparciu o umowę zawart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zbą Architektów RP, o której mowa w art. 61 ust.1 ustawy z dnia 20 lipca 2018 r. Praw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zkolnictwie wyższym i nauc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życiorys zawodowy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aświadczenie o przynależności do izby samorządu zawodowego osób kierujących praktyką zawodową, w tym patrona praktyki, za cały okres tej praktyki, wraz z kopią uprawnień budowlanych odpowiednich do rodzaju i zakresu (nie mniejszych) o jakie ubiega się wnioskodawc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ecyzję o nadaniu uprawnień budowlanych, jeśli osoba posiada inne uprawnienia budowlane niż objęte wnioskie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dowód uiszczenia pierwszej raty opłaty za postępowanie kwalifikacyjne tj. opłatę z tytułu kwalifikowania wykształcenia i praktyki zawodowej. Drugą ratę tj. opłatę za przeprowadzenie egzaminu na uprawnienia budowlane, uiszcza się nie później niż 14 dni przed przystąpieniem do egzaminu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informację, czy kandydat składał uprzednio wniosek o nadanie uprawnień budowlanych w innej okręgowej komisji kwalifikacyjnej, jeśli tak, to w któr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wybrać poprzez podkreślenie, w zależności od wnioskowanego zakresu uprawnień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* wybrać w zależności od rodzaju dokumentu</w:t>
      </w:r>
    </w:p>
    <w:sectPr>
      <w:footerReference w:type="default" r:id="rId2"/>
      <w:type w:val="nextPage"/>
      <w:pgSz w:w="11906" w:h="16838"/>
      <w:pgMar w:left="1134" w:right="1133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8:00Z</dcterms:created>
  <dc:creator>Kia1</dc:creator>
  <dc:description/>
  <cp:keywords/>
  <dc:language>en-US</dc:language>
  <cp:lastModifiedBy>Anna Tomalik</cp:lastModifiedBy>
  <cp:lastPrinted>2011-04-15T10:10:00Z</cp:lastPrinted>
  <dcterms:modified xsi:type="dcterms:W3CDTF">2022-09-07T11:28:00Z</dcterms:modified>
  <cp:revision>3</cp:revision>
  <dc:subject/>
  <dc:title>Załącznik nr 5</dc:title>
</cp:coreProperties>
</file>