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right="0" w:firstLine="708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5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/>
      </w:pPr>
      <w:r>
        <w:rPr>
          <w:rFonts w:cs="Tahoma"/>
          <w:b/>
          <w:sz w:val="22"/>
          <w:szCs w:val="22"/>
        </w:rPr>
        <w:t xml:space="preserve">uprawnień budowlanych </w:t>
      </w:r>
      <w:r>
        <w:rPr>
          <w:b/>
          <w:bCs/>
          <w:sz w:val="22"/>
          <w:szCs w:val="22"/>
        </w:rPr>
        <w:t xml:space="preserve">w specjalności architektonicznej 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"/>
        <w:rPr>
          <w:rFonts w:cs="Tahoma"/>
          <w:b/>
          <w:b/>
          <w:spacing w:val="40"/>
          <w:sz w:val="22"/>
          <w:szCs w:val="22"/>
        </w:rPr>
      </w:pPr>
      <w:r>
        <w:rPr>
          <w:rFonts w:cs="Tahoma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ORCZE ZESTAWIENIE ODBYTEJ PRAKTYKI ZAWODOWEJ </w:t>
        <w:br/>
        <w:t>przy sporządzaniu projektów / na budowie*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90"/>
        <w:gridCol w:w="1590"/>
        <w:gridCol w:w="1862"/>
        <w:gridCol w:w="258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/obiektu wraz z określeniem rodzaj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a, konstrukcji danego obiek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całkowitej oraz i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ch parametrów technicznych bą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ch danego obiektu, odpowiedni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ci architektonicznej uprawnień budowla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westycji i nazwa inwesto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ojektanta / kier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y / kierownika robót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decyzji o pozwoleniu na budowę.</w:t>
            </w:r>
            <w:r>
              <w:rPr/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-do (dd – mm - 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tygo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tej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odby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i (np. et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etatu, umow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e, o dzieł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a (p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u lub na budow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w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ę (charak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jącej prakty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z nume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ych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jącej prakty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na obi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jektant/Kierow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y/Kierownik</w:t>
              <w:br/>
              <w:t xml:space="preserve"> robót).</w:t>
              <w:br/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*)  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</w:t>
      </w:r>
      <w:r>
        <w:rPr>
          <w:sz w:val="20"/>
        </w:rPr>
        <w:t>................................</w:t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podpis patrona/kierownika praktyk</w:t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eastAsia="Lucida Sans Unicode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5:00Z</dcterms:created>
  <dc:creator>Kia1</dc:creator>
  <dc:description/>
  <dc:language>en-US</dc:language>
  <cp:lastModifiedBy>Mariusz</cp:lastModifiedBy>
  <dcterms:modified xsi:type="dcterms:W3CDTF">2014-10-07T23:35:00Z</dcterms:modified>
  <cp:revision>2</cp:revision>
  <dc:subject/>
  <dc:title>Załącznik nr 15</dc:title>
</cp:coreProperties>
</file>